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いわない怒涛まつり企画運営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⑴</w:t>
      </w:r>
      <w:r>
        <w:rPr/>
        <w:t>　業務遂行能力</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⑵</w:t>
      </w:r>
      <w:r>
        <w:rPr/>
        <w:t>　業務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t>　いわない怒涛まつり実行委員会との携わり方</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⑷</w:t>
      </w:r>
      <w:r>
        <w:rPr/>
        <w:t>　町民が楽しめるイベント及び町外からの誘客促進につながる施策</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４．業務処理に要する見積経費（税込み価格）</w:t>
      </w:r>
      <w:r>
        <w:rPr>
          <w:b/>
        </w:rPr>
        <w:t>※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8"/>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松岡 剛</cp:lastModifiedBy>
  <cp:lastPrinted>2025-03-06T09:35:00Z</cp:lastPrinted>
  <dcterms:modified xsi:type="dcterms:W3CDTF">2025-03-06T00:35:00Z</dcterms:modified>
  <cp:revision>14</cp:revision>
  <dc:subject/>
  <dc:title/>
</cp:coreProperties>
</file>