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岩宇ＤＭＯ設立支援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 xml:space="preserve">⑴ </w:t>
      </w:r>
      <w:r>
        <w:rPr/>
        <w:t>岩宇まちづくり連携協議会・広域観光部会の運営</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ind w:left="254" w:hanging="254"/>
        <w:rPr>
          <w:spacing w:val="-3"/>
        </w:rPr>
      </w:pPr>
      <w:r>
        <w:rPr>
          <w:spacing w:val="-3"/>
        </w:rPr>
        <w:t xml:space="preserve">⑵ </w:t>
      </w:r>
      <w:r>
        <w:rPr>
          <w:spacing w:val="-3"/>
        </w:rPr>
        <w:t>岩宇ＤＭＯ設立へのプロセス及び内容について検討する組織（設立準備室）設置に向けたコンサルティング</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spacing w:val="-3"/>
        </w:rPr>
        <w:t xml:space="preserve"> </w:t>
      </w:r>
      <w:r>
        <w:rPr>
          <w:spacing w:val="-3"/>
        </w:rPr>
        <w:t>ＤＭＯ人材育成研修</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ind w:firstLine="254"/>
        <w:rPr/>
      </w:pPr>
      <w:r>
        <w:rPr/>
        <w:t>⑷</w:t>
      </w:r>
      <w:r>
        <w:rPr/>
        <w:t>　ＷＥＢサイト「Ｇａｎ－ｗｕ」掲載情報の更新・追加</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⑸</w:t>
      </w:r>
      <w:r>
        <w:rPr/>
        <w:t>　戦略策定に向けた岩宇エリアの継続的なマーケティング</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t>⑹</w:t>
      </w:r>
      <w:r>
        <w:rPr/>
        <w:t>　ＡＴＷＳ２０２３に向けた販促ツールの作成及び「岩宇観光アプリ」造成に向け</w:t>
      </w:r>
    </w:p>
    <w:p>
      <w:pPr>
        <w:pStyle w:val="Normal"/>
        <w:ind w:firstLine="254"/>
        <w:rPr/>
      </w:pPr>
      <w:r>
        <w:rPr/>
        <w:t>た検討</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⑺</w:t>
      </w:r>
      <w:r>
        <w:rPr/>
        <w:t>　岩宇地域において将来的に自主財源を生み出す仕組みの検討</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⑻</w:t>
      </w:r>
      <w:r>
        <w:rPr/>
        <w:t>　報告書の作成</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中川　貴嗣</cp:lastModifiedBy>
  <cp:lastPrinted>2020-06-26T10:56:00Z</cp:lastPrinted>
  <dcterms:modified xsi:type="dcterms:W3CDTF">2022-05-30T00:12:00Z</dcterms:modified>
  <cp:revision>11</cp:revision>
  <dc:subject/>
  <dc:title/>
</cp:coreProperties>
</file>